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rFonts w:ascii="Arial" w:hAnsi="Arial" w:cs="Arial"/>
        </w:rPr>
      </w:pPr>
      <w:r>
        <w:rPr>
          <w:rFonts w:cs="Arial" w:ascii="Arial" w:hAnsi="Arial"/>
        </w:rPr>
        <w:t>Fortbildungsveranstaltung der Polizeidirektion Rottweil</w:t>
        <w:br/>
        <w:t>am Montag, dem 14.März 2011</w:t>
        <w:br/>
        <w:t>durch KHK Josef Bronner im Seminar Rottweil</w:t>
      </w:r>
    </w:p>
    <w:p>
      <w:pPr>
        <w:pStyle w:val="StandardWeb"/>
        <w:rPr/>
      </w:pPr>
      <w:r>
        <w:rPr>
          <w:rFonts w:cs="Arial" w:ascii="Arial" w:hAnsi="Arial"/>
        </w:rPr>
        <w:t>Während einer Dienstbesprechung hielt KHK Josef Bronner vom Rottweiler Polizeipräsidium einen Vortrag über Gefahren und Verhalten während eines Amoklaufes. Die Veranstaltung begann mit einem Video eines Amoklaufes in der amerikanischen Columbine Highschool aus dem Jahr 1999. Anhand dieser schockierenden Bilder klärte Bronner über Amok auf.</w:t>
        <w:br/>
        <w:t>Amok ist die Tat eines (selten mehrerer) Täters, der wahllos und gezielt Menschen tötet.  Dies geschieht in relativ kurzer Zeit (15 – 30 Minuten) und endet nach einem Blutbad meist mit dem Tod des Amokläufers. (suicide by cop)</w:t>
      </w:r>
    </w:p>
    <w:p>
      <w:pPr>
        <w:pStyle w:val="StandardWeb"/>
        <w:rPr/>
      </w:pPr>
      <w:r>
        <w:rPr>
          <w:rFonts w:cs="Arial" w:ascii="Arial" w:hAnsi="Arial"/>
        </w:rPr>
        <w:t>Täterprofil:</w:t>
        <w:br/>
        <w:t>Meist handelt es sich um Einzeltäter, 90% davon männlich, im Alter entweder unter 20 Jahren oder zwischen 31 – 35 Jahren, die eine hohe Waffenaffinität aufweisen. Getrieben von einem enormen Tötungs- und Zerstörungswillen sowie einem geübten Umgang mit Waffen und einer erstaunlichen Zielsicherheit  versucht der Präzisionsschütze in kurzer Zeit möglichst viele Menschen zu töten. Während des Amoklaufs ist der Täter nicht ansprechbar und lässt sich nicht aufhalten.</w:t>
        <w:br/>
        <w:t>Vor der Tat ist der Amokläufer meist sozial angepasst, ein Einzelgänger, der gerne Killerspiele spielt und in seinen Fantasien Macht über andere ausüben möchte. Er besitzt Waffen, mit denen er trainiert. Meist wird das Vorhaben (in 75% der Fälle) angekündigt. Der Täter trifft keinerlei Vorkehrungen für ein Überleben.</w:t>
      </w:r>
    </w:p>
    <w:p>
      <w:pPr>
        <w:pStyle w:val="StandardWeb"/>
        <w:rPr>
          <w:rFonts w:ascii="Arial" w:hAnsi="Arial" w:cs="Arial"/>
        </w:rPr>
      </w:pPr>
      <w:r>
        <w:rPr>
          <w:rFonts w:cs="Arial" w:ascii="Arial" w:hAnsi="Arial"/>
        </w:rPr>
        <w:t>Seit 2006 gibt es Präventionsmaßnahmen und Schulungen durch die Polizei. Durch das veränderte Täterprofil trainiert die Polizei ständig. Bei Amok muss die Polizei den Schützen erschießen, um ihn aufzuhalten.</w:t>
      </w:r>
    </w:p>
    <w:p>
      <w:pPr>
        <w:pStyle w:val="StandardWeb"/>
        <w:rPr/>
      </w:pPr>
      <w:r>
        <w:rPr>
          <w:rStyle w:val="StrongEmphasis"/>
          <w:rFonts w:cs="Arial" w:ascii="Arial" w:hAnsi="Arial"/>
        </w:rPr>
        <w:t>Verhaltensempfehlungen:</w:t>
      </w:r>
      <w:r>
        <w:rPr>
          <w:rFonts w:cs="Arial" w:ascii="Arial" w:hAnsi="Arial"/>
          <w:b/>
          <w:bCs/>
        </w:rPr>
        <w:br/>
      </w:r>
      <w:r>
        <w:rPr>
          <w:rFonts w:cs="Arial" w:ascii="Arial" w:hAnsi="Arial"/>
        </w:rPr>
        <w:t>* Alarmierung unter der Telefonnummer 110</w:t>
        <w:br/>
        <w:t>Dabei Ruhe bewahren, deutlich sprechen, auf Rückfragen warten und nicht auflegen.</w:t>
        <w:br/>
        <w:t> Fragen: wer – was – wann – wo – wer – wie viele (Verletzte….)</w:t>
        <w:br/>
        <w:t>* Grundsatz:</w:t>
        <w:br/>
        <w:t>Verbarrikadieren im Zimmer!</w:t>
        <w:br/>
        <w:t>Einschließen und die Türe verbarrikadieren, hinlegen, weg aus dem Winkel der Türe</w:t>
        <w:br/>
        <w:t>Evtl. Plakat ans Fenster heften mit Handynummer</w:t>
        <w:br/>
        <w:t>* Flucht  aus dem Gebäude nur weg vom Täter, wenn sicher ist, dass dieser die Fluchtrichtung nicht kreuzen kann.</w:t>
        <w:br/>
        <w:t>Danach unbedingt bei den Rettungskräften melden!</w:t>
        <w:br/>
        <w:t>* NIE WAFFEN IN DIE HAND NEHMEN ODER WEGRÄUMEN – POLIZEI SCHIESST SOFORT (Verwechslungsmöglichkeit mit dem Täter)</w:t>
      </w:r>
    </w:p>
    <w:p>
      <w:pPr>
        <w:pStyle w:val="StandardWeb"/>
        <w:rPr>
          <w:rFonts w:ascii="Arial" w:hAnsi="Arial" w:cs="Arial"/>
        </w:rPr>
      </w:pPr>
      <w:r>
        <w:rPr>
          <w:rFonts w:cs="Arial" w:ascii="Arial" w:hAnsi="Arial"/>
        </w:rPr>
        <w:t>Verdachtsfall:</w:t>
        <w:br/>
        <w:t>Im Verdachtsfall die Polizei kontaktieren. Hier: Polizeidirektion Rottweil Tel. 0741-477-400</w:t>
      </w:r>
    </w:p>
    <w:p>
      <w:pPr>
        <w:pStyle w:val="Normal"/>
        <w:rPr>
          <w:rFonts w:ascii="Arial" w:hAnsi="Arial" w:cs="Arial"/>
        </w:rPr>
      </w:pPr>
      <w:r>
        <w:rPr>
          <w:rFonts w:cs="Arial"/>
        </w:rPr>
      </w:r>
    </w:p>
    <w:sectPr>
      <w:type w:val="nextPage"/>
      <w:pgSz w:w="11906" w:h="16838"/>
      <w:pgMar w:left="1366"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0">
    <w:name w:val="Einrückung0"/>
    <w:basedOn w:val="Normal"/>
    <w:qFormat/>
    <w:pPr>
      <w:spacing w:lineRule="atLeast" w:line="360"/>
    </w:pPr>
    <w:rPr/>
  </w:style>
  <w:style w:type="paragraph" w:styleId="Einrckung1">
    <w:name w:val="Einrückung1"/>
    <w:basedOn w:val="Normal"/>
    <w:qFormat/>
    <w:pPr>
      <w:spacing w:lineRule="atLeast" w:line="360"/>
      <w:ind w:left="425" w:hanging="425"/>
    </w:pPr>
    <w:rPr/>
  </w:style>
  <w:style w:type="paragraph" w:styleId="Einrckung2">
    <w:name w:val="Einrückung2"/>
    <w:basedOn w:val="Normal"/>
    <w:qFormat/>
    <w:pPr>
      <w:spacing w:lineRule="atLeast" w:line="360"/>
      <w:ind w:left="850" w:hanging="425"/>
    </w:pPr>
    <w:rPr/>
  </w:style>
  <w:style w:type="paragraph" w:styleId="Einrckung3">
    <w:name w:val="Einrückung3"/>
    <w:basedOn w:val="Normal"/>
    <w:qFormat/>
    <w:pPr>
      <w:spacing w:lineRule="atLeast" w:line="360"/>
      <w:ind w:left="1276" w:hanging="425"/>
    </w:pPr>
    <w:rPr/>
  </w:style>
  <w:style w:type="paragraph" w:styleId="Einrckung4">
    <w:name w:val="Einrückung4"/>
    <w:basedOn w:val="Normal"/>
    <w:qFormat/>
    <w:pPr>
      <w:spacing w:lineRule="atLeast" w:line="360"/>
      <w:ind w:left="1701"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style>
  <w:style w:type="paragraph" w:styleId="DLTabs">
    <w:name w:val="DLTabs"/>
    <w:basedOn w:val="Normal"/>
    <w:qFormat/>
    <w:pPr>
      <w:tabs>
        <w:tab w:val="clear" w:pos="708"/>
        <w:tab w:val="left" w:pos="567" w:leader="none"/>
        <w:tab w:val="right" w:pos="7371" w:leader="none"/>
        <w:tab w:val="left" w:pos="7938" w:leader="none"/>
        <w:tab w:val="left" w:pos="9214" w:leader="none"/>
      </w:tabs>
    </w:pPr>
    <w:rPr>
      <w:sz w:val="16"/>
    </w:rPr>
  </w:style>
  <w:style w:type="paragraph" w:styleId="StandardWeb">
    <w:name w:val="Standard (Web)"/>
    <w:basedOn w:val="Normal"/>
    <w:qFormat/>
    <w:pPr>
      <w:spacing w:before="100" w:after="10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9:00Z</dcterms:created>
  <dc:creator>Beck.Helmut</dc:creator>
  <dc:description/>
  <cp:keywords/>
  <dc:language>en-US</dc:language>
  <cp:lastModifiedBy>Beck.Helmut</cp:lastModifiedBy>
  <dcterms:modified xsi:type="dcterms:W3CDTF">2011-10-04T06:30:00Z</dcterms:modified>
  <cp:revision>1</cp:revision>
  <dc:subject/>
  <dc:title>Fortbildungsveranstaltung der Polizeidirektion Rottweil</dc:title>
</cp:coreProperties>
</file>