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Times New Roman" w:ascii="Times New Roman" w:hAnsi="Times New Roman"/>
          <w:color w:val="000000"/>
          <w:szCs w:val="24"/>
        </w:rPr>
        <w:t>Am 2.Mai 2011 trafen sich die Seminarleitung, die Bereichs- und die Fachleiter des SSDL (GWHS) Rottweil in der Graf-von-Bissingen-Schule in Schramberg, um sich vor Ort über die Praxis der Umsetzung der vier B’s im Schulalltag zu informieren.</w:t>
        <w:br/>
        <w:t>Die Begrüßung und Einführung durch den Schulleiter, Herrn Krawczyk, begann mit einer Tasse Kaffee in der Mensa der Schule. Anschließend wurden zwei Gruppen gebildet, welche durch den Schulleiter, Herrn Rückert und Frau Schwarz durch die Schule geführt wurden. Die Graf-von Bissingen-Schule besuchen 280 Schüler. Die Schule ist unterteilt in GS und WRS.</w:t>
      </w:r>
    </w:p>
    <w:p>
      <w:pPr>
        <w:pStyle w:val="Normal"/>
        <w:spacing w:before="100" w:after="100"/>
        <w:rPr/>
      </w:pPr>
      <w:r>
        <w:rPr>
          <w:rFonts w:cs="Times New Roman" w:ascii="Times New Roman" w:hAnsi="Times New Roman"/>
          <w:color w:val="000000"/>
          <w:szCs w:val="24"/>
        </w:rPr>
        <w:t>Die teilgebundene GS bietet täglich ein Mittagessen und eine lehrerfreie Betreuung über Mittag an. Von 14 Uhr bis 14.50 Uhr ist Lernzeit, in der Hausaufgaben gemacht und die Schüler gefördert werde. Von 14.50 Uhr bis 16.20 Uhr werden Angebote in Form von Modulen gemacht.</w:t>
        <w:br/>
        <w:t>Eine Besonderheit der Grundschule ist die Starterklasse, eine Art Vorschulklasse, in der noch nicht schulreife Kinder auf die erste Klasse vorbereitet werden.</w:t>
        <w:br/>
        <w:t>Wichtig ist eine Bewegungspause jeden Tag sowie vier Stunden Sport pro Woche in einem Bewegungszimmer.</w:t>
      </w:r>
    </w:p>
    <w:p>
      <w:pPr>
        <w:pStyle w:val="Normal"/>
        <w:spacing w:before="100" w:after="100"/>
        <w:rPr/>
      </w:pPr>
      <w:r>
        <w:rPr>
          <w:rFonts w:cs="Times New Roman" w:ascii="Times New Roman" w:hAnsi="Times New Roman"/>
          <w:color w:val="000000"/>
          <w:szCs w:val="24"/>
        </w:rPr>
        <w:t>In der WRS in gebundener Form (das Mittagessen ist freiwillig) werden die Schüler von Montag bis Donnerstag ganztägig unterrichtet, freitags bis 11 Uhr. Für Mathematik, Deutsch und Englisch erhalten die Schüler eine Wochenstunde zusätzlich Unterricht, wobei durch die intensive Förderung alle Hausaufgaben entfallen.</w:t>
        <w:br/>
        <w:t>Die WRS bietet den Schülern Basics und Wahlbereiche an:</w:t>
      </w:r>
    </w:p>
    <w:p>
      <w:pPr>
        <w:pStyle w:val="Normal"/>
        <w:numPr>
          <w:ilvl w:val="0"/>
          <w:numId w:val="1"/>
        </w:numPr>
        <w:spacing w:before="100" w:after="100"/>
        <w:rPr>
          <w:rFonts w:ascii="Times New Roman" w:hAnsi="Times New Roman" w:cs="Times New Roman"/>
          <w:color w:val="000000"/>
          <w:szCs w:val="24"/>
        </w:rPr>
      </w:pPr>
      <w:r>
        <w:rPr>
          <w:rFonts w:cs="Times New Roman" w:ascii="Times New Roman" w:hAnsi="Times New Roman"/>
          <w:color w:val="000000"/>
          <w:szCs w:val="24"/>
        </w:rPr>
        <w:t>Klasse 5/6: Mutmachprogramm mit drei Stunden Erlebnispädagogik Musikzug mit zwei Stunden pro Woche mit Experten der Musikschule Schramberg</w:t>
      </w:r>
    </w:p>
    <w:p>
      <w:pPr>
        <w:pStyle w:val="Normal"/>
        <w:numPr>
          <w:ilvl w:val="0"/>
          <w:numId w:val="1"/>
        </w:numPr>
        <w:spacing w:before="100" w:after="100"/>
        <w:rPr>
          <w:rFonts w:ascii="Times New Roman" w:hAnsi="Times New Roman" w:cs="Times New Roman"/>
          <w:color w:val="000000"/>
          <w:szCs w:val="24"/>
        </w:rPr>
      </w:pPr>
      <w:r>
        <w:rPr>
          <w:rFonts w:cs="Times New Roman" w:ascii="Times New Roman" w:hAnsi="Times New Roman"/>
          <w:color w:val="000000"/>
          <w:szCs w:val="24"/>
        </w:rPr>
        <w:t>Klasse 7-10: MSG: 2 Stunden Sport verbindlich / Woche Plus zwei Wahlbereiche / Jahr</w:t>
      </w:r>
    </w:p>
    <w:p>
      <w:pPr>
        <w:pStyle w:val="Normal"/>
        <w:numPr>
          <w:ilvl w:val="0"/>
          <w:numId w:val="1"/>
        </w:numPr>
        <w:spacing w:before="100" w:after="10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MNT:  4 Stunden pro Woche Bio / Ch / Ph. Ein Basic, das bestanden werden muss plus zwei Wahlbereiche</w:t>
      </w:r>
    </w:p>
    <w:p>
      <w:pPr>
        <w:pStyle w:val="Normal"/>
        <w:numPr>
          <w:ilvl w:val="0"/>
          <w:numId w:val="1"/>
        </w:numPr>
        <w:spacing w:before="100" w:after="100"/>
        <w:rPr/>
      </w:pPr>
      <w:r>
        <w:rPr>
          <w:rFonts w:cs="Times New Roman" w:ascii="Times New Roman" w:hAnsi="Times New Roman"/>
          <w:color w:val="000000"/>
          <w:szCs w:val="24"/>
        </w:rPr>
        <w:t>Klasse 8-10: WAG: Firmenteile:</w:t>
        <w:br/>
        <w:t>* Catering</w:t>
        <w:br/>
        <w:t>* Museumspädagogik (Fahrräder – Motorräder)</w:t>
        <w:br/>
        <w:t>* Öko / Senioren (Schulgarten – Seniorenbetreuung)</w:t>
        <w:br/>
        <w:t>* Bob, der Baumeister (Konkrete Arbeit, wie Schrebergartenhausaufbau) Plus Kleinkindbetreuung und landwirtschaftlicher Bereich</w:t>
        <w:br/>
        <w:t>Der Schwerpunkt liegt auf dem Berufsbild. In den Modulen können die Schüler ihre Fähigkeiten testen und schauen, welches Berufsfeld ihnen liegt.</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Lehrer: Freitags ab 11 Uhr finden in Arbeitsgruppen Besprechungen statt. Es tagt ebenfalls eine Steuergruppe, die Themen nach Interessen der Lehrer für die Module aussucht. Die Fachschaften arbeiten danach selbstständig.</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Zwei Mal pro Jahr finden Strategiegespräche statt, bei denen alle Schüler besprochen werden und diese auf ihre Stärken und Schwächen abgeklopft werden. (Klassen 1/2, 3/4, 5/6, 7/8, 9/10)</w:t>
        <w:br/>
        <w:t>Diese Strategiegespräche sind eine große Hilfe für die Notenkonferenzen, da dadurch rechtzeitig eingegriffen werden kann.</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Herr Jerger dankte für den informativen Morgen und betonte, dass es für das Seminar unerlässlich sei, zu wissen, wie Schulen arbeiten, auch im Hinblick auf die Prüfung.</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366"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DLTabs">
    <w:name w:val="DLTabs"/>
    <w:basedOn w:val="Normal"/>
    <w:qFormat/>
    <w:pPr>
      <w:tabs>
        <w:tab w:val="clear" w:pos="708"/>
        <w:tab w:val="left" w:pos="567" w:leader="none"/>
        <w:tab w:val="right" w:pos="7371" w:leader="none"/>
        <w:tab w:val="left" w:pos="7938" w:leader="none"/>
        <w:tab w:val="left" w:pos="9214" w:leader="none"/>
      </w:tabs>
    </w:pPr>
    <w:rPr>
      <w:sz w:val="16"/>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9:00Z</dcterms:created>
  <dc:creator>Beck.Helmut</dc:creator>
  <dc:description/>
  <cp:keywords/>
  <dc:language>en-US</dc:language>
  <cp:lastModifiedBy>Beck.Helmut</cp:lastModifiedBy>
  <dcterms:modified xsi:type="dcterms:W3CDTF">2011-10-04T06:29:00Z</dcterms:modified>
  <cp:revision>1</cp:revision>
  <dc:subject/>
  <dc:title>Am 2</dc:title>
</cp:coreProperties>
</file>