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okoll der Veranstaltunge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derpädagogisches Seminar Freiburg und SSDL (GWHS) Rottwe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z 2011 bis Mai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. Ralf Klingler-Neumann, Mechthild Große-Walter, Eva Jauch-Pagenste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eitpla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taktveranstaltung am:</w:t>
        <w:tab/>
        <w:tab/>
        <w:t xml:space="preserve">Donnerstag, 31.März 2011 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30 Uhr – 13.15 Uhr, </w:t>
      </w:r>
    </w:p>
    <w:p>
      <w:pPr>
        <w:pStyle w:val="Normal"/>
        <w:ind w:left="2832" w:firstLine="708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Ort:  Seminar Freiburg, Oltmannsstraße 22</w:t>
      </w:r>
    </w:p>
    <w:p>
      <w:pPr>
        <w:pStyle w:val="Normal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kundungszeitraum:        </w:t>
        <w:tab/>
        <w:tab/>
        <w:t>11. April – 12. Mai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chulbesuche  in gemischten Grupp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swertung am:</w:t>
        <w:tab/>
        <w:tab/>
        <w:tab/>
        <w:t xml:space="preserve">Freitag, 13. Mai 2011 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30 Uhr – 13.00 Uhr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Ort: </w:t>
      </w:r>
      <w:r>
        <w:rPr>
          <w:rFonts w:cs="Arial"/>
          <w:sz w:val="22"/>
          <w:szCs w:val="22"/>
        </w:rPr>
        <w:t xml:space="preserve">Seminar GWHS Rottweil, </w:t>
      </w:r>
      <w:r>
        <w:rPr>
          <w:sz w:val="22"/>
          <w:szCs w:val="22"/>
        </w:rPr>
        <w:t>Kameralamtsgasse 8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ftaktveranstaltung am 31. März 20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gramm (Raum B UG 0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30 Uhr: Begrüß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/>
          <w:sz w:val="22"/>
          <w:szCs w:val="22"/>
        </w:rPr>
        <w:t>8.45 Uhr</w:t>
        <w:tab/>
        <w:t xml:space="preserve"> Übersicht: Gemeinsame Aufgabenfelder der GHS-Lehrer/innen und der Sonder-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ullehrer/innen 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00 Uhr </w:t>
        <w:tab/>
        <w:t xml:space="preserve">Aufgaben der „Arbeitsstelle Kooperation“ (ASKO) am Schulamt </w:t>
      </w:r>
    </w:p>
    <w:p>
      <w:pPr>
        <w:pStyle w:val="Normal"/>
        <w:ind w:left="1416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(Herr Kessler, Sonderschulkonrektor) Powerpoint-Präsentation über die Aufgaben des ASKO am SSA DS (als Beispiel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45 Uhr </w:t>
        <w:tab/>
        <w:t>Vorstellung der gemeinsamen Unterrichtshospitation in Außenklassen und Auße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llen Partner-Gruppenfindung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obachtungshilf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5</w:t>
        <w:tab/>
        <w:tab/>
        <w:t xml:space="preserve">Frühstückspause mit Büfett in den beiden Sozialräumen des Seminars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15 Uhr </w:t>
        <w:tab/>
        <w:t>Gruppenarbeit: Fallstudie – „Ein Schüler wird auffällig  - was ist zu tun?“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2.15 Uhr</w:t>
        <w:tab/>
        <w:t>Vorstellung der Zusammenarbeit in einer Inklusionsklasse in Maulburg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rau Kieninger, Sonderschullehrerin)</w:t>
      </w:r>
    </w:p>
    <w:p>
      <w:pPr>
        <w:pStyle w:val="Normal"/>
        <w:ind w:left="2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3.00  </w:t>
        <w:tab/>
        <w:tab/>
        <w:t>Vorschau: nächstes Treff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rkundungszeitrau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April – 12. Mai: Schulbesuche  in gemischten Grupp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je zwei Referendare aus Rottweil und ein Referendar aus Freiburg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chulen siehe Beiblat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uswertun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Freitag, 13. Mai 2011 - 9.30 Uhr – 13.00 Uh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t: </w:t>
      </w:r>
      <w:r>
        <w:rPr>
          <w:rFonts w:cs="Arial"/>
          <w:sz w:val="22"/>
          <w:szCs w:val="22"/>
        </w:rPr>
        <w:t xml:space="preserve">Seminar GWHS Rottweil, </w:t>
      </w:r>
      <w:r>
        <w:rPr>
          <w:sz w:val="22"/>
          <w:szCs w:val="22"/>
        </w:rPr>
        <w:t>Kameralamtsgasse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 Uhr</w:t>
        <w:tab/>
        <w:t>Ankunft mit Frühstü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30 Uhr</w:t>
        <w:tab/>
        <w:t>Gruppenarbeit: Bearbeitung spezieller Fragen in gemischten Gru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Ergebnisse Beibla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 Uhr</w:t>
        <w:tab/>
        <w:t>Neuordnung des Bildungswesens in Baden-Württem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Rückblick UN-Ko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Ausrichtung der neuen grün-roten Bildungspoli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Individuelle Lern- und Entwicklungsbeglei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 Uhr</w:t>
        <w:tab/>
        <w:t>Besprechung offener Pun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ückmeldungen der LAs : Was war gut -  was sollte verbessert werd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ückmeldung der Veranstaltungen beider Seminare über work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: 12.30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va Jauch-Pagenstech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05.201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366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4:00Z</dcterms:created>
  <dc:creator>Jauch-Pagenstecher</dc:creator>
  <dc:description/>
  <cp:keywords/>
  <dc:language>en-US</dc:language>
  <cp:lastModifiedBy>Beck.Helmut</cp:lastModifiedBy>
  <dcterms:modified xsi:type="dcterms:W3CDTF">2011-05-16T11:04:00Z</dcterms:modified>
  <cp:revision>2</cp:revision>
  <dc:subject/>
  <dc:title>Protokoll der Veranstaltungen </dc:title>
</cp:coreProperties>
</file>